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Адаптированной образовательной программе дошкольного образования для обучающихся с тяжелыми нарушениями речи муниципального бюджетного дошкольного образовательного г. Шахты Ростовской област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Детский сад №71» </w:t>
      </w:r>
    </w:p>
    <w:p>
      <w:pPr>
        <w:pStyle w:val="Normal"/>
        <w:jc w:val="both"/>
        <w:rPr/>
      </w:pPr>
      <w:r>
        <w:rPr/>
        <w:t>Адаптированная образовательная программа дошкольного образования для обучающихся с тяжелыми нарушениями речи (ТНР) муниципального бюджетного дошкольного образовательного г.Шахты Ростовской области «Детский сад №71» (далее Программа) разработана в соответстви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федеральным законом от 29 декабря 2012г. № 273-ФЗ «Об образовании в Российской Федерации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казом Министерства образования и науки РФ от 17.10.2013г. №1155 «Об утверждении федерального государственного образовательного стандарта дошкольного образования» (далее – ФГОС ДО); </w:t>
      </w:r>
    </w:p>
    <w:p>
      <w:pPr>
        <w:pStyle w:val="Normal"/>
        <w:jc w:val="both"/>
        <w:rPr/>
      </w:pPr>
      <w:r>
        <w:rPr/>
        <w:t>- приказом Министерства просвещения РФ от 21.01.2019 г. №31 «О внесении изменения в федеральный государственный образовательный стандарт дошкольного образования, утвержденный приказом Министерства образования и науки Российской Федерации от 17 октября 2013 г. № 1155»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риказом Министерства просвещения Российской Федерации от 08.11.2022 №955 «О внесении изменений в некоторые приказы Министерства образования и науки РФ и Министерства просвещения РФ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»; </w:t>
      </w:r>
    </w:p>
    <w:p>
      <w:pPr>
        <w:pStyle w:val="Normal"/>
        <w:jc w:val="both"/>
        <w:rPr/>
      </w:pPr>
      <w:r>
        <w:rPr/>
        <w:t xml:space="preserve">- приказом Министерства просвещения Российской Федерации от 24.11.2022 №1022 «Об утверждении федеральной адаптированной образовательной программы дошкольного образования для обучающихся с ограниченными возможностями здоровья»; - приказом Министерства просвещения РФ от 31.07.2020г. №373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</w:t>
      </w:r>
    </w:p>
    <w:p>
      <w:pPr>
        <w:pStyle w:val="Normal"/>
        <w:jc w:val="both"/>
        <w:rPr/>
      </w:pPr>
      <w:r>
        <w:rPr/>
        <w:t xml:space="preserve">- приказом Министерства просвещения РФ от 1 декабря 2022 г. № 1048 «О внесении изменений в 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й приказом Министерства просвещения Российской Федерации от 31 июля 2020 г. N 373»; </w:t>
      </w:r>
    </w:p>
    <w:p>
      <w:pPr>
        <w:pStyle w:val="Normal"/>
        <w:jc w:val="both"/>
        <w:rPr/>
      </w:pPr>
      <w:r>
        <w:rPr/>
        <w:t>- Санитарными правилами СП 2.4.3648-20 «Санитарно-эпидемиологические требования к организациям воспитания и обучения, отдыха и оздоровления детей и молодёжи (утверждены постановлением Главного государственного санитарного врача Российской Федерации от 28 сентября 2020 г. № 28, зарегистрировано в Минюсте России 18 декабря 2020 г., регистрационный № 61573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ыми нормативно-правовыми актами Российской Федерации, Ростовской области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ложением о ППк МБДОУ №71.г.Шахты </w:t>
      </w:r>
    </w:p>
    <w:p>
      <w:pPr>
        <w:pStyle w:val="Normal"/>
        <w:jc w:val="both"/>
        <w:rPr/>
      </w:pPr>
      <w:r>
        <w:rPr/>
        <w:t xml:space="preserve">- Положением об оказании логопедической помощи в МБДОУ №71 г.Шахты; </w:t>
      </w:r>
    </w:p>
    <w:p>
      <w:pPr>
        <w:pStyle w:val="Normal"/>
        <w:jc w:val="both"/>
        <w:rPr/>
      </w:pPr>
      <w:r>
        <w:rPr/>
        <w:t xml:space="preserve">-Уставом МБДОУ №71 г. Шахты. </w:t>
      </w:r>
    </w:p>
    <w:p>
      <w:pPr>
        <w:pStyle w:val="Normal"/>
        <w:ind w:firstLine="708"/>
        <w:jc w:val="both"/>
        <w:rPr/>
      </w:pPr>
      <w:r>
        <w:rPr/>
        <w:t>Адаптированная образовательная программа дошкольного образования для обучающихся с тяжелыми нарушениями речи (ТНР) МБДОУ №71 г.Шахты предназначена для обучения и воспитания детей 5-7 лет с ТНР (тяжелые нарушения речи) и представляет собой целостную модель коррекционно-развивающей работы в логопедических группах дошкольного образовательного учреждения для детей с тяжелыми нарушениями речи с 5 до 7 лет. Программа отвечает образовательному запросу социума, обеспечивает развитие личности детей дошкольного возраста в различных видах общения и деятельности с учетом их возрастных, индивидуальных, психологических и физиологических особенностей, возможностей здоровья, в том числе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В соответствии с ФАОП ДО, ФГОС ДО Программа включает целевой, содержательный и организационный разделы Программы и обеспечивает развитие личности, мотивации и способностей детей в различных видах деятельности в образовательных областях: - социально-коммуникативное развитие; - познавательное развитие; - речевое развитие; - художественно-эстетическое развитие; Программа состоит из обязательной части и части, формируемой участниками образовательных отношений. Обе части являются взаимодополняющими и необходимыми с точки зрения реализации требований ФГОС ДО. Рабочая программа воспитания является компонентом содержательного раздела Программы. Обязательная часть Программы соответствует ФАОП ДО и обеспечивает: ‒ воспитание и развитие ребенка дошкольного возраста как гражданина Российской Федерации формирование основ его гражданской и культурной идентичности на доступном его возрасту содержанию, доступными средствами; - создание единого ядра содержания дошкольного образовании я(далее– ДО), ориентированного на приобщение детей к духовно-нравственным и социокультурным ценностям российского народа, воспитание подрастающего поколения как знающего и уважающего истории своей семьи, малой Родины и большой Родины; ‒ создание единого федерального образовательного пространства воспитания и обучениям детей от рождения до поступления в начальную школу, обеспечивающего ребенку и его родителям (законным представителям) равные, качественные условия ДО, вне зависимости от места и региона проживания. В части, формируемой участниками образовательных отношений, представлены выбранные участниками образовательных отношений программы, направленные на развитие детей в образовательных областях, видах деятельности и культурных практиках (парциальные образовательные программы), отобранные с учетом направлений, климатических особенностей, а также для обеспечения коррекции нарушений развития речи и ориентированные на потребность детей и их родителей. В Программе отражены содержание обучения и воспитания, особенности организации образовательной деятельности по коррекции речи обучающихся с тяжелыми нарушениями речи, учитывающие возраст детей и их образовательные маршруты, направленность групп компенсирующей направленности, а также участие родителей (законных представителей) в реализации Программы. Программа реализуется на государственном языке Российской Федерации - русском языке как родном языке, на основании заявлений родителей (законных представителей) несовершеннолетних обучающихся. Цели реализации Программы: - обеспечение условий для дошкольного образования, определяемых общими и особыми образовательными потребностями дошкольного возраста обучающихся с тяжелыми нарушениями речи (ТНР), индивидуальными особенностями его развития и состояния здоровья; - построение системы коррекционно - развивающей работы в логопедических группах для детей с тяжелыми нарушениями речи в возрасте с 5 до 7 лет, предусматривающей полную интеграцию действий всех специалистов дошкольного образовательного учреждения и родителей дошкольников. Задачи Программы: - реализация содержания Адаптированной образовательной программы дошкольного образования для обучающихся с ТНР; - коррекция нарушений речи обучающихся с ТНР; - охрана и укрепление физического и психического здоровья обучающихся с ТНР, в том числе их эмоционального благополучия; - обеспечение равных возможностей для полноценного развития ребенка св период дошкольного образования независимо от места проживания, пола, нации, языка, социального статуса; - создание благоприятных условий развития в соответствии с их возрастными, психофизическими и индивидуальными особенностями, развитие способностей и творческого потенциала каждого ребенка с ТНР как субъекта отношений с педагогическим работником, родителями (законными представителями), другими детьми; - объединение обучения и воспитания в целостный образовательный процесс на основе духовно- нравственных и социокультурных ценностей, принятых в обществе правил и норм поведения в интересах человека, семьи, общества; - формирование общей культуры личности обучающихся с ТНР, развитие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е предпосылок учебной деятельности; - формирование социокультурной среды, соответствующей психофизическим и индивидуальным особенностям развития обучающихся с особыми возможностями здоровья (ОВЗ); - обеспечение психолого-педагогической поддержки родителей (законных представителей) и повышение их компетентности в вопросах развития, образования, реабилитации (абилитации), охраны и укрепления здоровья обучающихся с особыми возможностями здоровья ОВЗ; -обеспечение преемственности целей, задач и содержания дошкольного и начального общего образования. Требования к результатам освоения программы на этапе завершения уровня дошкольного образования. Планируемые результаты освоения Программы: К концу данного возрастного этапа ребенок: 1) обладает сформированной мотивацией к школьному обучению; 2) усваивает значения новых слов на основе знаний о предметах и явлениях окружающего мира; 3) употребляет слова, обозначающие личностные характеристики, многозначные; 4) умеет подбирать слова с противоположным и сходным значением; 5) правильно употребляет основные грамматические формы слова; 6) составляет различные виды описательных рассказов (описание, повествование, с элементами рассуждения) с соблюдением цельности и связности высказывания, составляет творческие рассказы; 7) владеет простыми формами фонематического анализа, способен осуществлять сложные формы фонематического анализа (с постепенным переводом речевых умений во внутренний план), осуществляет операции фонематического синтеза; 8) осознает слоговое строение слова, осуществляет слоговой анализ и синтез слов (двухсложных с открытыми, закрытыми слогами, трехсложных с открытыми слогами, односложных); 9) правильно произносит звуки (в соответствии с онтогенезом); 10) владеет основными видами продуктивной деятельности, проявляет инициативу и самостоятельность в разных видах деятельности: в игре, общении, конструировании; 11) выбирает род занятий, участников по совместной деятельности, избирательно и устойчиво взаимодействует с детьми; 12) участвует в коллективном создании замысла в игре и на занятиях; 13) передает как можно более точное сообщение другому, проявляя внимание к собеседнику; 14) регулирует свое поведение в соответствии с усвоенными нормами и правилами, проявляет кооперативные умения в процессе игры, соблюдая отношения партнерства, взаимопомощи, взаимной поддержки; 15) отстаивает усвоенные нормы и правила перед ровесниками и педагогическим работником, стремится к самостоятельности, проявляет относительную независимость от педагогического работника; 16) использует в играх знания, полученные в ходе экскурсий, наблюдений, знакомства с художественной литературой, картинным материалом, народным творчеством, историческими сведениями, мультфильмами; 17) использует в процессе продуктивной деятельности все виды словесной регуляции: словесного отчета, словесного сопровождения и словесного планирования деятельности; 18) устанавливает причинно-следственные связи между условиями жизни, внешними и функциональными свойствами в животном и растительном мире на основе наблюдений и практического экспериментирования; 19) определяет пространственное расположение предметов относительно себя, геометрические фигуры; 20) владеет элементарными математическими представлениями: количество в пределах десяти, знает цифры 0, 1-9, соотносит их с количеством предметов, решает простые арифметические задачи устно, используя при необходимости в качестве счетного материала символические изображения; 21) определяет времена года, части суток; 22) самостоятельно получает новую информацию (задает вопросы, экспериментирует); 23) пересказывает литературные произведения, составляет рассказ по иллюстративному материалу (картинкам, картинам, фотографиям), содержание которых отражает эмоциональный, игровой, трудовой, познавательный опыт обучающихся; 24) составляет рассказы по сюжетным картинкам и по серии сюжетных картинок, используя графические схемы, наглядные опоры; 25) составляет с помощью педагогического работника небольшие сообщения, рассказы из личного опыта; 26) владеет предпосылками овладения грамотой; 27) стремится к использованию различных средств и материалов в процессе изобразительной деятельности; 28) имеет элементарные представления о видах искусства, понимает до-ступные произведения искусства (картины, иллюстрации к сказкам и рассказам, народная игрушка), воспринимает музыку, художественную литературу, фольклор; 29) проявляет интерес к произведениям народной, классической и совре-менной музыки, к музыкальным инструментам; 30) сопереживает персонажам художественных произведений; 31) выполняет основные виды движений и упражнения по словесной инструкции педагогических работников: согласованные движения, а также разноименные и разнонаправленные движения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32) осуществляет элементарное двигательное и словесное планирование действий в ходе спортивных упражнений; 33) знает и подчиняется правилам подвижных игр, эстафет, игр с элементами спорта; 34) владеет элементарными нормами и правилами здорового образа жизни (в питании, двигательном режиме, закаливании, при формировании полезных привычек).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3:32:00Z</dcterms:created>
  <dc:creator>ПК</dc:creator>
  <dc:description/>
  <cp:keywords/>
  <dc:language>en-US</dc:language>
  <cp:lastModifiedBy>ПК</cp:lastModifiedBy>
  <dcterms:modified xsi:type="dcterms:W3CDTF">2023-09-22T13:41:00Z</dcterms:modified>
  <cp:revision>2</cp:revision>
  <dc:subject/>
  <dc:title/>
</cp:coreProperties>
</file>