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оект : «Классическая музыка в детском саду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 проект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р проекта: музыкальный руководитель: Севергина О.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олжительность проекта: долгосрочный (год)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Тип проекта:</w:t>
      </w:r>
      <w:r>
        <w:rPr>
          <w:sz w:val="28"/>
          <w:szCs w:val="28"/>
        </w:rPr>
        <w:t> творческий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реализации : МБДОУ № 71 г.Шахт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 деятельности : познавательный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форме реализации: групповой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представления: концерты, занят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 проекта: дети старшего дошкольного возраста от 5 до 7 лет; воспитатели; музыкальный руководител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раст детей: 5-7 лет.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Актуальность проекта:</w:t>
      </w:r>
      <w:r>
        <w:rPr>
          <w:sz w:val="28"/>
          <w:szCs w:val="28"/>
        </w:rPr>
        <w:t> приобщение детей к подлинному искусству, развитие и становление музыкальной культуры поможет побороть негативные тенденции к заполнению музыкального пространства детей различными шоу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ая область: «Музыка»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ласти интеграции: «Художественное творчество», «Коммуникация», «Социализация», ««Здоровье», «Безопасность», «Познание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потеза: влияние на музыкальность, нравственно - эстетическое развитие детей, включения родителей в музыкальную деятельность дошкольного образовательного процесса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изна:  сотрудничество детей и взрослых, развитие дружеских взаимоотношений у старших дошкольников  путём организации совместной проектной деятельност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действии развития у детей коммуникативных способностей, творческой инициативы, сообразительности, пытливости, самостоятельности.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Цель проекта:</w:t>
      </w:r>
      <w:r>
        <w:rPr>
          <w:sz w:val="28"/>
          <w:szCs w:val="28"/>
        </w:rPr>
        <w:t> Приобщение детей дошкольного возраста к музыкальной классике в живом исполнении, способствующее их музыкальному и общекультурному развитию, расширение художественно эстетического кругозора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роект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знания детей о классической музыке, развивать восприятие музыкальных произведений разных эпох;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узыкальные способности, эстетический вкус, умение проявлять эмоциональную отзывчивость на музыку, развивать творчество и креативность всех участников проекта в т. ч. родителей, педагогов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буждать выражать свои впечатления от прослушивания классических произведении в творческой деятельности, исполнительском искусстве, речевой деятельност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детей с исполнением классической музыки на различных музыкальных инструментах, в т. ч народных разными исполнителями: юными вокалистами, музыкантами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игровые, творческие ситуации через импровизацию с использованием классической музык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единый детско-взрослый коллекти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 реализации проек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ая часть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ябр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комство с творчеством композитора П.И Чайковског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: Цикл музыкальных гостиных «Детский альбом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кабр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комство  с симфоническим оркестр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ма: « Времена года» П.И.Чайковск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Январ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комство с видом искусства – классическим балет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: « Щелкунчик», « Спящая красавица» П.И.Чайковског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врал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крепление знаний по произведениям из "Детского альбома" П. И. Чайковского ; создание образ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нтегрированная деятельность изо и музыка, движение - ожившие музыкальные образ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Вторая часть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рт- апрел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Знакомство с европейскими классиками: Моцарт, Гайдн, Бетховен, Баккерин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накомство со старинными танцами-менуэт, гаво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ья часть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авнительный анализ музыкального развития детей в конце проекта. Музыкальная бесед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оговорим о музыке» для детей и педагогов сад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й результа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более увлеченно слушают классическую музыку; значительно изменение особенности музыкального восприятия: появление произвольного внимание, умение сосредотачиваться, улавливать детали исполн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ее глубокими и содержательными высказывания детей об эмоциональном и образном содержании музыки, образная речь, активный словарь пополнится новыми словам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создавать пластические этюды и танцевальные компози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яркие тембровые краски и инструментовать музыку с помощью детских музыкальных инструмен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ют на слух и дают название музыкальных произведений, автора музык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ют характер музыки, передают словами возникший образ от прослушанного произведения, отражают свои впечатления в рисунке, движении, пластик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муникативные навык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ет удовольствие от совместной деятельности с взрослым, стремится к такой деятельност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доление трудностей, радость творчества в приобщении к миру музык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ет адекватную самооценку, статус в групп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ет и называет музыкальные инструменты, умеют о них рассказать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ют и называют произведения цикла, альбома одного композитора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уют в инсценировках, музыкальных постановках, музыкальных гостиных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проект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навательной активности дет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взаимодействие детей и взрослы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формы работы проект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и анализ занятий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оведение мероприятий в ДОУ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проект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направлен на формирование духовно - нравственного воспитания, способствует созданию единого воспитательного пространства дошкольного образовательного учреждения,  объединенных общей гуманитарной направленностью на приобщение детей к культуре. Проект обеспечивает успешное взаимодействие с различными субъектами социума, выстраивание партнерских отношений между ними, за счет проведения занятий, мероприят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" От рождения до школы"Н. Е. Веракса, Т. С. Комарова, М. А. Василье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" Музыкальные шедевры"О. П. Радынов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" музыкальный руководитель"№4 201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72187724"/>
      <w:bookmarkEnd w:id="0"/>
      <w:r>
        <w:rPr/>
        <w:object w:dxaOrig="9354" w:dyaOrig="14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7.1pt" filled="f" o:ole="">
            <v:imagedata r:id="rId3" o:title=""/>
          </v:shape>
          <o:OLEObject Type="Embed" ProgID="Word.Document.12" ShapeID="ole_rId2" DrawAspect="Content" ObjectID="_207958393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1:00Z</dcterms:created>
  <dc:creator>ПК</dc:creator>
  <dc:description/>
  <cp:keywords/>
  <dc:language>en-US</dc:language>
  <cp:lastModifiedBy>ПК</cp:lastModifiedBy>
  <cp:lastPrinted>2017-11-14T17:53:00Z</cp:lastPrinted>
  <dcterms:modified xsi:type="dcterms:W3CDTF">2017-11-14T23:32:00Z</dcterms:modified>
  <cp:revision>2</cp:revision>
  <dc:subject/>
  <dc:title/>
</cp:coreProperties>
</file>