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74" w:before="0" w:after="0"/>
        <w:rPr>
          <w:rFonts w:ascii="Arial" w:hAnsi="Arial" w:cs="Arial"/>
          <w:color w:val="336699"/>
          <w:sz w:val="17"/>
          <w:szCs w:val="17"/>
        </w:rPr>
      </w:pPr>
      <w:r>
        <w:rPr>
          <w:rFonts w:cs="Arial" w:ascii="Arial" w:hAnsi="Arial"/>
          <w:color w:val="336699"/>
          <w:sz w:val="17"/>
          <w:szCs w:val="17"/>
        </w:rPr>
        <w:t>Народный фольклор для детей 4-5 лет</w:t>
      </w:r>
    </w:p>
    <w:p>
      <w:pPr>
        <w:pStyle w:val="Normal"/>
        <w:shd w:fill="FFFFFF" w:val="clear"/>
        <w:rPr>
          <w:rFonts w:ascii="Arial" w:hAnsi="Arial" w:cs="Arial"/>
          <w:color w:val="3D3F43"/>
          <w:sz w:val="2"/>
          <w:szCs w:val="2"/>
        </w:rPr>
      </w:pPr>
      <w:r>
        <w:rPr>
          <w:rFonts w:cs="Arial" w:ascii="Arial" w:hAnsi="Arial"/>
          <w:color w:val="3D3F43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3D3F43"/>
          <w:sz w:val="9"/>
          <w:szCs w:val="9"/>
        </w:rPr>
      </w:pPr>
      <w:r>
        <w:rPr>
          <w:rFonts w:cs="Arial" w:ascii="Arial" w:hAnsi="Arial"/>
          <w:color w:val="3D3F43"/>
          <w:sz w:val="9"/>
          <w:szCs w:val="9"/>
        </w:rPr>
      </w:r>
    </w:p>
    <w:p>
      <w:pPr>
        <w:pStyle w:val="Heading2"/>
        <w:spacing w:before="33" w:after="33"/>
        <w:rPr>
          <w:rFonts w:ascii="Trebuchet MS" w:hAnsi="Trebuchet MS" w:cs="Arial"/>
          <w:color w:val="A71E90"/>
          <w:sz w:val="14"/>
          <w:szCs w:val="14"/>
        </w:rPr>
      </w:pPr>
      <w:r>
        <w:rPr>
          <w:rFonts w:cs="Arial" w:ascii="Trebuchet MS" w:hAnsi="Trebuchet MS"/>
          <w:color w:val="A71E90"/>
          <w:sz w:val="14"/>
          <w:szCs w:val="14"/>
        </w:rPr>
        <w:t>Пословицы, поговорки, прибаутки, потешки, считалки, дразнилки, мирилки, загадки, скороговорки для детей средней группы ДОУ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  <w:sz w:val="10"/>
          <w:szCs w:val="10"/>
        </w:rPr>
        <w:t>Пословицы, поговорки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Пословица век не сломится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Не говори гоп, пока не перепрыгнешь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Солнце — отец, а вода — мать урожая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Без труда нет плода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Не вдруг Москва строилась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Сказано — сделано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Смелость города берет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Трус, что заяц, — своей тени боится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Бояться волков — быть без грибков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  <w:sz w:val="10"/>
          <w:szCs w:val="10"/>
        </w:rPr>
        <w:t>Прибаутки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Ваня, Ванечка! Куда ходил?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В лесочек!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Что видел?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Пенечек!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Под пенечком что?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Грибочек!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Хвать да в кузовок!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голка, иголка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ы остра и колка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е коли мне пальчик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Шей сарафанчик!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  <w:sz w:val="10"/>
          <w:szCs w:val="10"/>
        </w:rPr>
        <w:t>Потешки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едушка Рох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сеял горох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Землю пахал —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яжко вздыхал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огда убирал —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т утирал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огда молотил —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 пальцу хватил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Зато когда ел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Язык проглотил —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о того было вкусно!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Братцы, братцы!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Я медведя поймал!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Так веди сюда!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Да он не идет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Ну так сам иди!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Да он держит меня!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й! Ай!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  <w:sz w:val="10"/>
          <w:szCs w:val="10"/>
        </w:rPr>
        <w:t>Считалки, приговорки, дразнилки</w:t>
      </w:r>
    </w:p>
    <w:p>
      <w:pPr>
        <w:pStyle w:val="Style13"/>
        <w:spacing w:before="0" w:after="0"/>
        <w:ind w:firstLine="201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Таря-Маря в лес ходила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Шишки ела — нам велела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мы шишки не едим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аре-Маре отдадим!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Шла кукушка мимо сети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за нею малы дети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се кричали, «кук» и «мак»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Убирай один кулак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Рыжая овечка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ай шерсти колечко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ай, овечка, молока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ашу сварит печка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Жадина-говядина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ри копейки дадено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 четвертую копейку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Расшибися о скамейку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  <w:sz w:val="10"/>
          <w:szCs w:val="10"/>
        </w:rPr>
        <w:t>Загадки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 веточки на веточку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рыгает, резвится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Ловкая, проворная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не птица.   (Белка.)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 хозяином дружит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ом сторожит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Живет под крылечком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хвост колечком.   (Собака.)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переди — пятачок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зади — крючок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средине — спинка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 спинке — щетинка.   (Свинья.)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Маленький, беленький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 лесочку прыг-прыг!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 снежочку тык-тык!   (Заяц.)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ерый брат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-за куста хват.   (Волк.)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Летом гуляет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зимой отдыхает. (Медведь.)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д соснами, под елками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Лежит мешок с иголками.   (Еж.)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Мастер шубу себе сшил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глы вынуть позабыл.   (Еж.)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Летит — пищит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ядет — молчит;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то его убьет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от свою кровь прольет.   (Комар.)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д полом таится,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ошки боится.   (Мышь.)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то ткет без станка и без рук?   (Паук.)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  <w:sz w:val="10"/>
          <w:szCs w:val="10"/>
        </w:rPr>
        <w:t>Скороговорки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Около кола колокола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Два дровосека, два дровокола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Перекипяти компот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На дворе трава, на траве дрова.</w:t>
      </w:r>
    </w:p>
    <w:p>
      <w:pPr>
        <w:pStyle w:val="Style13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Шесть мышат в шалаше шуршат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orient="landscape" w:w="8419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f6678f1cmd150c952vf16a71ab">
    <w:name w:val="ff6678f1c md150c952 vf16a71ab"/>
    <w:basedOn w:val="Style12"/>
    <w:qFormat/>
    <w:rPr/>
  </w:style>
  <w:style w:type="character" w:styleId="D1907f5e7ocb011a4a">
    <w:name w:val="d1907f5e7 ocb011a4a"/>
    <w:basedOn w:val="Style12"/>
    <w:qFormat/>
    <w:rPr/>
  </w:style>
  <w:style w:type="character" w:styleId="Ff6678f1cy86f59817">
    <w:name w:val="ff6678f1c y86f59817"/>
    <w:basedOn w:val="Style12"/>
    <w:qFormat/>
    <w:rPr/>
  </w:style>
  <w:style w:type="character" w:styleId="Ff6678f1c">
    <w:name w:val="ff6678f1c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0:00Z</dcterms:created>
  <dc:creator>ПК</dc:creator>
  <dc:description/>
  <cp:keywords/>
  <dc:language>en-US</dc:language>
  <cp:lastModifiedBy>ПК</cp:lastModifiedBy>
  <dcterms:modified xsi:type="dcterms:W3CDTF">2023-01-16T05:51:00Z</dcterms:modified>
  <cp:revision>2</cp:revision>
  <dc:subject/>
  <dc:title/>
</cp:coreProperties>
</file>