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3" w:after="33"/>
        <w:rPr>
          <w:rFonts w:ascii="Trebuchet MS" w:hAnsi="Trebuchet MS" w:cs="Trebuchet MS"/>
          <w:color w:val="A71E90"/>
          <w:sz w:val="14"/>
          <w:szCs w:val="14"/>
        </w:rPr>
      </w:pPr>
      <w:r>
        <w:rPr>
          <w:rFonts w:cs="Trebuchet MS" w:ascii="Trebuchet MS" w:hAnsi="Trebuchet MS"/>
          <w:color w:val="A71E90"/>
          <w:sz w:val="14"/>
          <w:szCs w:val="14"/>
        </w:rPr>
        <w:t>Фольклор для детей старшей группы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лые фольклорные жанры для детей старшего дошкольного возраста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Заклички русского народа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y, ay, аукаем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есну приаукиваем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рт, март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олнцу рад;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прель, апрель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ткроет дверь;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й, май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колько хошь гуляй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y, ау, аукаем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олнышко, обогрей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лых деток пожалей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ут детки погуля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ут бегать и игра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лес пойдут грибы иска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поле будут горох рва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саду яблоню тряст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ты, солнышко, свет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олнышко-вёдрышко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рогляни, просвет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яблоню высокую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веточку зелёную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грушицу кудрявую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ерёзку кучерявую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олнышко, покажись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расное, снарядись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и поскорее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удь к нам подобре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ядь на пенё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свети весь денёк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есяц-дружок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олотой рожо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и на дорожку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свети немножко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уман, туман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йди с полян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йди пеленой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 себе домой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ждик, дождик, припуст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Чтобы житу подраст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равке напитьс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Цветам раскрыться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адуга-дуга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творяй ворота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лючиком, замочком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Шёлковым платочком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/>
      </w:pPr>
      <w:r>
        <w:rPr>
          <w:rFonts w:cs="Arial" w:ascii="Arial" w:hAnsi="Arial"/>
          <w:color w:val="000000"/>
          <w:sz w:val="10"/>
          <w:szCs w:val="10"/>
        </w:rPr>
        <w:t>Сорока-белобока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учи меня лета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е высоко, не далёко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Чтобы солнышко видать!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Песенки, потешки, прибаутки русского народа и народов других стран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-за леса, леса тёмного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-за зелёной дубравуш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ступала туча грозна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другая непогожа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сё с дождями да с морозам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сё с снегами невылазным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уча с громом сговаривалась: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йдём, гром, погуляем, гром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ы с дождём, а я с молнией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ы грянешь, а я освечу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етел кулик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-за мор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ринёс кулик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евять замков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«Кулик, кулик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мыкай зиму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тпирай весну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ёплое лето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й, зачем ты, жавороно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юга прилетел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й, зачем ты, жавороно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 весне запел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щё в горах снежиночки летя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щё в долинах льдиночки лежат..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Я снежиноч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рылышками размечу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после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ьдиноч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ожками растопчу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«О мальчиках и девочках...»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сылали молодицу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 горушку по водицу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водица далеко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ведёрко велико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ша Катя подрастё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атя силы наберё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анет по воду ходи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ёдра красные носи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ак на тоненький ледок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пал беленький снежок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пал беленький снежо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хал Ванюшка-дружок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хал Ваня, поспешал,</w:t>
      </w:r>
    </w:p>
    <w:p>
      <w:pPr>
        <w:pStyle w:val="Normal"/>
        <w:shd w:fill="FFFFFF" w:val="clear"/>
        <w:rPr>
          <w:rStyle w:val="InternetLink"/>
        </w:rPr>
      </w:pPr>
      <w:hyperlink r:id="rId2" w:tgtFrame="_blank">
        <w:r>
          <w:rPr>
            <w:rFonts w:cs="Arial" w:ascii="Arial" w:hAnsi="Arial"/>
            <w:color w:val="3D3F43"/>
            <w:sz w:val="2"/>
            <w:szCs w:val="2"/>
          </w:rPr>
        </w:r>
      </w:hyperlink>
    </w:p>
    <w:p>
      <w:pPr>
        <w:pStyle w:val="Normal"/>
        <w:shd w:fill="FFFFFF" w:val="clear"/>
        <w:rPr/>
      </w:pPr>
      <w:hyperlink r:id="rId3" w:tgtFrame="_blank">
        <w:r>
          <w:rPr>
            <w:rFonts w:eastAsia="Arial" w:cs="Arial" w:ascii="Arial" w:hAnsi="Arial"/>
            <w:color w:val="3D3F43"/>
            <w:sz w:val="9"/>
            <w:szCs w:val="9"/>
          </w:rPr>
          <w:t xml:space="preserve"> </w:t>
        </w:r>
      </w:hyperlink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ворона коня упа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н упал, упал, лежи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икто к Ване не бежит..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аня с Маней увидали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рямо к Ване подбега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рямо к Ване подбегал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а за обе руки бра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ни брали, подымал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коня его сажа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коня его сажал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путь-дорогу провожали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Как поедешь ты, Иван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е зевай по сторонам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С. Маршак «Лунный вечер»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льчишки, девчонк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Гулять идём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ветло на улице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ак днём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ставь свой ужин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ставь крова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йда на улицу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Гуля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гиком и свистом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 двор выход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если ты хмуришьс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ма сид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верх по стремянке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низ по стен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лавно мы будем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грать при луне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О мальчиках и девочках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мальчик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мальчик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улиток, ракушек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 зелёных лягушек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т из этого сделаны мальчик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девочк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девочк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конфет и пирожных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 сластей всевозможных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т из этого сделаны девочк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парн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парн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насмешек, угроз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рокодиловых слёз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т из этого сделаны парн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барышн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чего только сделаны барышни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булавок, иголо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 тесёмок, наколок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т из этого сделаны барышни!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Переклички русского народа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Иван, скажи моей лошади «тпру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А сам что же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Да губы замёрз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Тебе поклон посла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Хто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Маш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Кака Маша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винья наша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обака, что лаешь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Волков пугаю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Собака, что хвост поджала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Волков боюс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Здорово, кума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Да на рынке был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икак,глуха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Купила петух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рощай, кума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ять рублей дал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Афонька! Где был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Под овином лежа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у а кабы овин вспыхнул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Я бы его прочь отпихну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А кабы овин загорелся?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Я бы, брат, погрелся.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Перевёртыши и небылицы русского народа и народов других стран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ша Маша была вежлива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решете на горку езживал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 снежочку раскатилас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 обичку ухватилася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обичка распаялас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ша Маша потерялася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ве уточки, две уточ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шли жито жа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ва селезня, два селезня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шли помога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ве курочки, две куроч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Жито молотил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ва петушка, два петушка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мельницу носил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оза мелет, коза меле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оза подсыпае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малые козлят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мешочки собираю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аран месит, баран меси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вца воду носи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малые ягнят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 них теста прося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ед хотел уху свари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ед пошёл ершей ловить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за дедом кот Лаврентий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 котом петух Терентий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ащат удочк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доль по улочк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еду одному невмоч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до старому помоч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рынцы-брынцы, разговор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авка прибежал во двор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ложили Савку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белую лавку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Лавка трясётся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авка смеётся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ано утром, вечерком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здно на рассвете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аба ехала пешком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ситцевой карет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за нею во всю прыть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ихими шагами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лк старался переплыть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иску с пирогам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то-то на небо взглянул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ам землетрясенье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тчего-то кот чихнул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втра воскресень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Из-за леса, из-за гор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дет дедушка Егор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буланой на телеге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скрипучей лошад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апоги на нём с карманом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жилетка с каблуком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дпоясался дубиной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пирался кушаком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StrongEmphasis"/>
          <w:rFonts w:cs="Arial" w:ascii="Arial" w:hAnsi="Arial"/>
          <w:color w:val="000000"/>
          <w:sz w:val="10"/>
          <w:szCs w:val="10"/>
        </w:rPr>
        <w:t>С. Маршак «Сенокос»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арый заяц сено коси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лиса сгребае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уха сено к возу носит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комар кидае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Довезли до сеновал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 воза муха закричала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—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На чердак я не пойду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Я оттуда упаду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оженьку сломаю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уду я хромая!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Считалки для детей 5-6 лет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хала телега из Москвы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теряла три доск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ук — звон, Выйди вон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ики-таки, тики-так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Ходят в нашей речке рак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али раки воду пи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ходи, тебе водить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Завтра с неба прилетит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иний-синий-синий ки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сли веришь — стой и жд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А не веришь — выход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Style w:val="Emphasis"/>
          <w:rFonts w:cs="Arial" w:ascii="Arial" w:hAnsi="Arial"/>
          <w:color w:val="000000"/>
          <w:sz w:val="10"/>
          <w:szCs w:val="10"/>
        </w:rPr>
        <w:t>Н. Пикулева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акан, лимон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и вон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такан воды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ыйди ты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Ехал поезд по грибы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ук-тук-перестук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ересчитывал столбы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ук-тук-перестук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 последнего столба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н увидел два гриба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оровик и шампиньон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то не верит, выйди вон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* * *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аз, два, три, четыре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Жили мышки на квартире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Чай пил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Чашки били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 три денежки платили!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то не хочет платить —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ому и водить!</w:t>
      </w:r>
    </w:p>
    <w:p>
      <w:pPr>
        <w:pStyle w:val="Heading3"/>
        <w:shd w:fill="FFFFFF" w:val="clear"/>
        <w:spacing w:before="67" w:after="13"/>
        <w:rPr>
          <w:rFonts w:ascii="Trebuchet MS" w:hAnsi="Trebuchet MS" w:cs="Trebuchet MS"/>
          <w:color w:val="39306F"/>
          <w:sz w:val="13"/>
          <w:szCs w:val="13"/>
        </w:rPr>
      </w:pPr>
      <w:r>
        <w:rPr>
          <w:rFonts w:cs="Trebuchet MS" w:ascii="Trebuchet MS" w:hAnsi="Trebuchet MS"/>
          <w:color w:val="39306F"/>
          <w:sz w:val="13"/>
          <w:szCs w:val="13"/>
        </w:rPr>
        <w:t>Скороговорки для детей 5-6 лет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Баран-буян залез в бурьян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 пруду у Поликарпа — три карася, три карп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Водовоз вёз воду из водопровод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ашевар кашу варил, подваривал, да не довари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Купили нашей Вареньке варежки и валенк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Маленькая болтунья молоко болтала и не выболтал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а лозе оса, а в лозе коза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осит Сеня в сени сено, спать на сене будет Сеня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Осип охрип, Архип осип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ётр Петру пёк пироги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Пошла Поля полоть в пол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оса на траве, трава во дворе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Рыжий кролик рыбу ловит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аша шапкой шишку сшиб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Сшила Саша Сашке шапку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Толком толковать, да без толку расперетолковывать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 бобра шапка добра, а у бобрят богаче наряд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Шёл Егор через двор,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нёс топор чинить забор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 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Я могу на бегу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Громко крикнуть в лесу: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«В углу на лугу Кот кусал колбасу».</w:t>
      </w:r>
    </w:p>
    <w:p>
      <w:pPr>
        <w:pStyle w:val="Style13"/>
        <w:shd w:fill="FFFFFF" w:val="clear"/>
        <w:spacing w:before="0" w:after="0"/>
        <w:ind w:firstLine="201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У осы не усы, не усищи, а усики.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sectPr>
      <w:type w:val="nextPage"/>
      <w:pgSz w:orient="landscape" w:w="8419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f6678f1cmd150c952u7a08302a">
    <w:name w:val="ff6678f1c md150c952 u7a08302a"/>
    <w:basedOn w:val="Style12"/>
    <w:qFormat/>
    <w:rPr/>
  </w:style>
  <w:style w:type="character" w:styleId="D1907f5e7s96a4c40d">
    <w:name w:val="d1907f5e7 s96a4c40d"/>
    <w:basedOn w:val="Style12"/>
    <w:qFormat/>
    <w:rPr/>
  </w:style>
  <w:style w:type="character" w:styleId="Ff6678f1cy86f59817">
    <w:name w:val="ff6678f1c y86f59817"/>
    <w:basedOn w:val="Style12"/>
    <w:qFormat/>
    <w:rPr/>
  </w:style>
  <w:style w:type="character" w:styleId="Ff6678f1cf6cc3103dme33b35ee">
    <w:name w:val="ff6678f1c f6cc3103d me33b35ee"/>
    <w:basedOn w:val="Style12"/>
    <w:qFormat/>
    <w:rPr/>
  </w:style>
  <w:style w:type="character" w:styleId="Ff6678f1c">
    <w:name w:val="ff6678f1c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an/count/WYWejI_zO601zH00T1unLEqMDEh7D0K0O08npUJ4Om00000uXjKKu8lOWT__Ylsf0O01WRpa1uW1lTIM-fe1a07CsBoSu820W0AO0SpOl9nWk06YXitJ9S010jW1nFAYgm7W0PoDoGcGazw-0OW24w02ggoW5l02cfoPdQ0PW0EOmeVX1OW3fTkF4R031BW4_07e1F0L-0J1lKY81TpqGv05mRr8e0MsZXQe1TYs4h05sBOIk0NOjXB01OVvY0781SNe8j05nRa6e0RQh06e1jgi0RW6Jia6Jx2td-riZJUf1tt1C1xHXD7-k0Uq1k07XiA0W0RW29MMa0le2GU02W4cw0oN0fWDhF8nu0s2We61W82029WEp-3U_TcTsyOtmB2IWW6X4MVf4aeNvSviuO34g1F-c9tqpSkEiUS1W1I08D0KxjJ8UU0K0UWKZ0AW5f3Iz9q6oHRG5f2Jthu1c1UGi-W4g1S9k1S1m1UrrW6W6Tgi0R0Pk1d___y1-1dWZi8XWHh__mkSLEgESB0QvEU9YxZqhU1kWXmDTaavEb1MC6CoCafcDwWU0R0V0SWVehdHLQaWW-c4suYCuJ-u8DxTAP0YmVaga2B2-IgG8iFvAjKY__z__u4ZYIFMFv0Z-VJ3Yuh9fyIl0PWZXDp2sAkWjEuq3m1i6nXo33bWPBGTfcGG9iXI6iQwKcAVSisu7eJqtJlnOZkxhJCDdK5riNU30faHnwXjOWm0~1?stat-id=19&amp;test-tag=111050674461201&amp;banner-sizes=eyI3MjA1NzYwNjk1MjY4NzE0MiI6IjczMngyOTgifQ%3D%3D&amp;format-type=118&amp;actual-format=8&amp;pcodever=705738&amp;banner-test-tags=eyI3MjA1NzYwNjk1MjY4NzE0MiI6IjE4ODQ2NSJ9&amp;width=732&amp;height=298" TargetMode="External"/><Relationship Id="rId3" Type="http://schemas.openxmlformats.org/officeDocument/2006/relationships/hyperlink" Target="https://yandex.ru/an/count/WYWejI_zO601zH00T1unLEqMDEh7D0K0O08npUJ4Om00000uXjKKu8lOWT__Ylsf0O01WRpa1uW1lTIM-fe1a07CsBoSu820W0AO0SpOl9nWk06YXitJ9S010jW1nFAYgm7W0PoDoGcGazw-0OW24w02ggoW5l02cfoPdQ0PW0EOmeVX1OW3fTkF4R031BW4_07e1F0L-0J1lKY81TpqGv05mRr8e0MsZXQe1TYs4h05sBOIk0NOjXB01OVvY0781SNe8j05nRa6e0RQh06e1jgi0RW6Jia6Jx2td-riZJUf1tt1C1xHXD7-k0Uq1k07XiA0W0RW29MMa0le2GU02W4cw0oN0fWDhF8nu0s2We61W82029WEp-3U_TcTsyOtmB2IWW6X4MVf4aeNvSviuO34g1F-c9tqpSkEiUS1W1I08D0KxjJ8UU0K0UWKZ0AW5f3Iz9q6oHRG5f2Jthu1c1UGi-W4g1S9k1S1m1UrrW6W6Tgi0R0Pk1d___y1-1dWZi8XWHh__mkSLEgESB0QvEU9YxZqhU1kWXmDTaavEb1MC6CoCafcDwWU0R0V0SWVehdHLQaWW-c4suYCuJ-u8DxTAP0YmVaga2B2-IgG8iFvAjKY__z__u4ZYIFMFv0Z-VJ3Yuh9fyIl0PWZXDp2sAkWjEuq3m1i6nXo33bWPBGTfcGG9iXI6iQwKcAVSisu7eJqtJlnOZkxhJCDdK5riNU30faHnwXjOWm0~1?stat-id=19&amp;test-tag=111050674461201&amp;banner-sizes=eyI3MjA1NzYwNjk1MjY4NzE0MiI6IjczMngyOTgifQ%3D%3D&amp;format-type=118&amp;actual-format=8&amp;pcodever=705738&amp;banner-test-tags=eyI3MjA1NzYwNjk1MjY4NzE0MiI6IjE4ODQ2NSJ9&amp;width=732&amp;height=2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47:00Z</dcterms:created>
  <dc:creator>ПК</dc:creator>
  <dc:description/>
  <cp:keywords/>
  <dc:language>en-US</dc:language>
  <cp:lastModifiedBy>ПК</cp:lastModifiedBy>
  <dcterms:modified xsi:type="dcterms:W3CDTF">2023-01-16T05:49:00Z</dcterms:modified>
  <cp:revision>2</cp:revision>
  <dc:subject/>
  <dc:title/>
</cp:coreProperties>
</file>