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ПИСОК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вокатов, участвующих в деятельности государственной систе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платной юридической помощи на территории Ростовской области в 2023 году </w:t>
      </w:r>
    </w:p>
    <w:p>
      <w:pPr>
        <w:pStyle w:val="Normal"/>
        <w:spacing w:lineRule="auto" w:line="276"/>
        <w:jc w:val="center"/>
        <w:rPr/>
      </w:pPr>
      <w:r>
        <w:rPr/>
        <w:t>г. Ростов-на-Дону</w:t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24"/>
        <w:gridCol w:w="1241"/>
        <w:gridCol w:w="3244"/>
        <w:gridCol w:w="2524"/>
        <w:gridCol w:w="2355"/>
        <w:gridCol w:w="2412"/>
      </w:tblGrid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 реестре адвокатов Р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>
          <w:trHeight w:val="104" w:hRule="atLeas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ИЙ РАЙОН</w:t>
            </w:r>
          </w:p>
        </w:tc>
      </w:tr>
      <w:tr>
        <w:trPr>
          <w:trHeight w:val="4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менко Людмила Серг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ул. Социалистическа, 92/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udmilabakumenko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т.14.00-16.00 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рамит Елена Владими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ул. Социалистическа, 92/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r>
              <w:rPr/>
              <w:t>Lena-chek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т.14.00-16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  пр. Ворошиловский, 12/85, к.6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61-30-91 </w:t>
            </w:r>
            <w:r>
              <w:rPr>
                <w:lang w:val="en-US"/>
              </w:rPr>
              <w:t>keypakhaut</w:t>
            </w:r>
            <w:r>
              <w:rPr/>
              <w:t>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0.00-12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0.00-12.00</w:t>
            </w:r>
          </w:p>
        </w:tc>
      </w:tr>
      <w:tr>
        <w:trPr>
          <w:trHeight w:val="50" w:hRule="atLeas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ШИЛОВСКИЙ РАЙОН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13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Д.П.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(989)611-97-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dor.lysenko.86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k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10.00-14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13 г. Ростова-на-Дону Ростовской областной коллегии адвокатов им.Д.П.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51)520-72-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yarostov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mbler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12.00-15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.12.00-15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13 г. Ростова-на-Дону Ростовской областной коллегии адвокатов им.Д.П.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(961)400-04-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vocate.borisenko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0-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0-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. М.Нагиб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а, оф.2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8-509-55-06      </w:t>
            </w:r>
            <w:r>
              <w:rPr>
                <w:lang w:val="en-US"/>
              </w:rPr>
              <w:t>korsun.aleksandra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12.00-14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ная 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Сергея Сергеевича Писку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пр. М.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Чехова, 353/5,оф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08-170-11-94 </w:t>
            </w:r>
            <w:r>
              <w:rPr>
                <w:lang w:val="en-US"/>
              </w:rPr>
              <w:t>piskunovss</w:t>
            </w:r>
            <w:r>
              <w:rPr/>
              <w:t>-</w:t>
            </w:r>
            <w:r>
              <w:rPr>
                <w:lang w:val="en-US"/>
              </w:rPr>
              <w:t>advokat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 8-918-583-57-73 </w:t>
            </w:r>
            <w:r>
              <w:rPr/>
              <w:t>piskunovss-advokat@rambler.r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17.00-19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т.09.00-12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09.00-12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фиханов Рустам Айваз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14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ГАРАНТ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  пр. М. Нагибина, 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0-11-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10.00-20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10.00-20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10.00-2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ДОРОЖНЫЙ РАЙОН</w:t>
            </w:r>
          </w:p>
        </w:tc>
      </w:tr>
      <w:tr>
        <w:trPr>
          <w:trHeight w:val="3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Юлия Никитич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5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Профсоюзная, 29/22, литер 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6-26-00                8-939-865-08-81 </w:t>
            </w:r>
            <w:r>
              <w:rPr>
                <w:lang w:val="en-US"/>
              </w:rPr>
              <w:t>abpartner2014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10.00-13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манов Владимир Виктор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7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Профсоюзная, 29/22, литер 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6-26-00                8-939-865-08-80 </w:t>
            </w:r>
            <w:r>
              <w:rPr>
                <w:lang w:val="en-US"/>
              </w:rPr>
              <w:t>abpartner2014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4.00-18.00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опян Наринэ Арту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88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   ул. Профсоюзная, 29/22, литер 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6-26-00                 8-939-865-08-79 </w:t>
            </w:r>
            <w:r>
              <w:rPr>
                <w:lang w:val="en-US"/>
              </w:rPr>
              <w:t>abpartner2014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mail.r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т.10.00-13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енко Анжелика Владими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3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Карагодин А.В.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Батуринская, 13/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80-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nzhelika-ignatenko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.11.00-13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10.00-12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ков Александр Александр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07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«Шапошников Э.М.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итвинова,</w:t>
            </w:r>
          </w:p>
          <w:p>
            <w:pPr>
              <w:pStyle w:val="Normal"/>
              <w:rPr/>
            </w:pPr>
            <w:r>
              <w:rPr/>
              <w:t>4, оф.1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9-79-0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odon-sa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17.00-20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р.17.00-20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б.17.00-20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Валерия Игор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61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Карагодин А.В.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  ул. Батуринская, 13/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998-70-7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vorobyova-valeri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т.12.00-15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2.00-15.00</w:t>
            </w:r>
          </w:p>
        </w:tc>
      </w:tr>
      <w:tr>
        <w:trPr>
          <w:trHeight w:val="50" w:hRule="atLeas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Диденк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ул.Малиновского, 74/68, кв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r>
              <w:rPr/>
              <w:t>dideanna@yandex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10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ул.2-я Краснодарская, 80/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kasianova@list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10.00-16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т.10.00-16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.14.00-18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4.00-18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2-я Краснодарская, 80/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09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.09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 Анна Серг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9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2 Совет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майлова, 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904-80-5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nna.akhmed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.08.30-15.30</w:t>
            </w:r>
          </w:p>
        </w:tc>
      </w:tr>
      <w:tr>
        <w:trPr>
          <w:trHeight w:val="50" w:hRule="atLeas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МАЙСКИЙ РАЙОН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1 Первомайского района 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ельмаш, 7«Б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kunaev1974@mail.ru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9.00-12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9.00-12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 Владимир Юрь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0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1 Первомайского района 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ул. Селиванова, д.49, оф.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8-951-834-24-23     8-989-712-94-96 </w:t>
            </w:r>
            <w:r>
              <w:rPr/>
              <w:t>exsolod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ул.Курчатова, 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2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                8-918-554-47-91</w:t>
            </w:r>
          </w:p>
          <w:p>
            <w:pPr>
              <w:pStyle w:val="Normal"/>
              <w:rPr/>
            </w:pPr>
            <w:r>
              <w:rPr/>
              <w:t>advokatkasparova@</w:t>
            </w:r>
          </w:p>
          <w:p>
            <w:pPr>
              <w:pStyle w:val="Normal"/>
              <w:rPr/>
            </w:pPr>
            <w:r>
              <w:rPr/>
              <w:t>yandex.r</w:t>
            </w:r>
            <w:r>
              <w:rPr>
                <w:lang w:val="en-US"/>
              </w:rPr>
              <w:t>u</w:t>
            </w:r>
            <w:r>
              <w:rPr/>
              <w:t xml:space="preserve"> 2944791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10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10.00-13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ва Виктория Серг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5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5-94-45                 8-988-235-94-45 </w:t>
            </w:r>
            <w:r>
              <w:rPr/>
              <w:t>advocatrostov.victory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09.30-18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ужева Кристина Дмитри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36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5-94-45                 8-952-572-80-37   </w:t>
            </w:r>
            <w:r>
              <w:rPr>
                <w:lang w:val="en-US"/>
              </w:rPr>
              <w:t>advokatrostov</w:t>
            </w:r>
            <w:r>
              <w:rPr/>
              <w:t>_</w:t>
            </w:r>
            <w:r>
              <w:rPr>
                <w:lang w:val="en-US"/>
              </w:rPr>
              <w:t>be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09.30-18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нов Николай Андр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28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5-94-45                 8-952-572-80-37  </w:t>
            </w:r>
            <w:r>
              <w:rPr>
                <w:lang w:val="en-US"/>
              </w:rPr>
              <w:t>advokatrostov</w:t>
            </w:r>
            <w:r>
              <w:rPr/>
              <w:t>.</w:t>
            </w:r>
            <w:r>
              <w:rPr>
                <w:lang w:val="en-US"/>
              </w:rPr>
              <w:t>nk</w:t>
            </w:r>
            <w:r>
              <w:rPr/>
              <w:t>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09.30-18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 Павел Аркадь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66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5-94-45                 8-928-111-50-44  </w:t>
            </w:r>
            <w:r>
              <w:rPr>
                <w:lang w:val="en-US"/>
              </w:rPr>
              <w:t>rostovadvokat</w:t>
            </w:r>
            <w:r>
              <w:rPr/>
              <w:t>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09.30-18.00</w:t>
            </w:r>
          </w:p>
        </w:tc>
      </w:tr>
      <w:tr>
        <w:trPr>
          <w:trHeight w:val="50" w:hRule="atLeas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ЛЕТАРСКИЙ РАЙОН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-я линия, д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aka.gsd@mail.ru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Вс.09.00-18.00, перерыв 13.00-14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траш А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7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40-летия Победы, 43, оф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r>
              <w:rPr/>
              <w:t>advokat.Petrash@</w:t>
            </w:r>
          </w:p>
          <w:p>
            <w:pPr>
              <w:pStyle w:val="Normal"/>
              <w:rPr/>
            </w:pPr>
            <w:r>
              <w:rPr/>
              <w:t>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Сб.10.00-18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аелян Елизавета Серг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4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ая коллегия адвокатов Ростовск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ул. Каяни, 18, оф.4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900-33-36 </w:t>
            </w:r>
            <w:r>
              <w:rPr>
                <w:lang w:val="en-US"/>
              </w:rPr>
              <w:t>advokat-es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т.12.00-16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2.00-16.00</w:t>
            </w:r>
          </w:p>
        </w:tc>
      </w:tr>
      <w:tr>
        <w:trPr>
          <w:trHeight w:val="50" w:hRule="atLeas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СКИЙ РАЙОН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4 Ленин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   ул. Станиславского, 48/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reeva.yuliya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.10.00-13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48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</w:t>
            </w: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 614806@</w:t>
            </w:r>
            <w:r>
              <w:rPr>
                <w:lang w:val="en-US"/>
              </w:rPr>
              <w:t>apro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11.00-15.00 </w:t>
            </w:r>
          </w:p>
          <w:p>
            <w:pPr>
              <w:pStyle w:val="Normal"/>
              <w:rPr/>
            </w:pPr>
            <w:r>
              <w:rPr/>
              <w:t xml:space="preserve">Ср.11.00-15.00 </w:t>
            </w:r>
          </w:p>
          <w:p>
            <w:pPr>
              <w:pStyle w:val="Normal"/>
              <w:rPr/>
            </w:pPr>
            <w:r>
              <w:rPr/>
              <w:t>Пт.11.00-15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ова Ольга Владими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588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</w:t>
            </w: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ф. 67Б/67В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38-148-00-60 </w:t>
            </w:r>
            <w:r>
              <w:rPr>
                <w:lang w:val="en-US"/>
              </w:rPr>
              <w:t xml:space="preserve">615881@apromail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10.00-15.00 </w:t>
            </w:r>
          </w:p>
          <w:p>
            <w:pPr>
              <w:pStyle w:val="Normal"/>
              <w:rPr/>
            </w:pPr>
            <w:r>
              <w:rPr/>
              <w:t xml:space="preserve">Вт.10.00-15.00 </w:t>
            </w:r>
          </w:p>
          <w:p>
            <w:pPr>
              <w:pStyle w:val="Normal"/>
              <w:rPr/>
            </w:pPr>
            <w:r>
              <w:rPr/>
              <w:t>Чт.10.00-15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енко Григорий Геннади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6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57-81-6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dvokatrostov.goncharenko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09.00-17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р.09.00-17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09.00-17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0-95-16 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r>
              <w:rPr/>
              <w:t>zadorozhnaya45@</w:t>
            </w:r>
          </w:p>
          <w:p>
            <w:pPr>
              <w:pStyle w:val="Normal"/>
              <w:rPr/>
            </w:pPr>
            <w:r>
              <w:rPr/>
              <w:t>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14.00-18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б.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южный Александр Андр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95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Ростов-на-Дону,     </w:t>
            </w: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12-58-56 </w:t>
            </w:r>
            <w:r>
              <w:rPr>
                <w:lang w:val="en-US"/>
              </w:rPr>
              <w:t>kalyuzhnyy.first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10.00-17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ченко Екатерина Валер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57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ник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  ул. Пушкинская, 1/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52-583-85-41  </w:t>
            </w:r>
            <w:r>
              <w:rPr>
                <w:lang w:val="en-US"/>
              </w:rPr>
              <w:t xml:space="preserve">615734@apromail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12.00-14.00 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пова Юлия Александ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97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«Центральный» г. Ростова-на-Дону Ростовской областной коллегии адвокатов им. Д.П. 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   ул. Горь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60, оф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7-53-3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yu.agapowa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10.00-18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ян Ваге Зорик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60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Ростов-на-Дону,    </w:t>
            </w: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37-739-99-95 </w:t>
            </w:r>
            <w:r>
              <w:rPr>
                <w:lang w:val="en-US"/>
              </w:rPr>
              <w:t>advokat.61grigoryan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10.00-17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р.10.00-17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10.00-17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инская Марина Викто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60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Ростов-на-Дону,    </w:t>
            </w: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9-610-22-26 </w:t>
            </w:r>
            <w:r>
              <w:rPr>
                <w:lang w:val="en-US"/>
              </w:rPr>
              <w:t>marik7916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 Ср.10.00-17.0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Ростовская область (за исключением г. Ростов-на-Дону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35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 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филиа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г. 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7-58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09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б.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 2      им. Ю.В. Ермак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ксай,                        ул. Буденного, 1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uliana</w:t>
            </w:r>
            <w:r>
              <w:rPr/>
              <w:t>-</w:t>
            </w:r>
            <w:r>
              <w:rPr>
                <w:lang w:val="en-US"/>
              </w:rPr>
              <w:t>pushkareva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14.00-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ЛОКАЛИТВИНСКИЙ РАЙОН и г. 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                        ул. Калинина, 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olay8219@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yandex.r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09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.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ё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гачева Е.Н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гельса, 1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83-75-45 </w:t>
            </w:r>
            <w:r>
              <w:rPr>
                <w:lang w:val="en-US"/>
              </w:rPr>
              <w:t>pugacheva1111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10.00-12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Анастас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29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орисова Анастасия Никола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гельса, 1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36-99-39 </w:t>
            </w:r>
            <w:r>
              <w:rPr>
                <w:lang w:val="en-US"/>
              </w:rPr>
              <w:t>bori-anastasiy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10.00-12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енко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по г. Белая Калитва и Белокалитвинскому району  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 Белая Калитва,                      ул. Калинина, 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11-49-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livladikina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09.00-13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рова Зо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17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Верхнедонской район, ст. Казанская,              ул. Советская, 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903-437-81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09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r>
              <w:rPr/>
              <w:t>nlets@bk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9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 Волгодонск,               пр. Строителей, 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)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r>
              <w:rPr/>
              <w:t>nadolinskii_igor@</w:t>
            </w:r>
          </w:p>
          <w:p>
            <w:pPr>
              <w:pStyle w:val="Normal"/>
              <w:rPr/>
            </w:pPr>
            <w:r>
              <w:rPr/>
              <w:t>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9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.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3 г. Волгодонс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00-56-56 </w:t>
            </w:r>
            <w:r>
              <w:rPr/>
              <w:t>shvec.nastena88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10.00-15.00   Вт.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феева Светла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 Волгодонск,               пр. Строителей, 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(8639)26-54-83     8-918-539-97-18 </w:t>
            </w:r>
            <w:r>
              <w:rPr>
                <w:lang w:val="en-US"/>
              </w:rPr>
              <w:t>svetlana</w:t>
            </w:r>
            <w:r>
              <w:rPr/>
              <w:t>.</w:t>
            </w:r>
            <w:r>
              <w:rPr>
                <w:lang w:val="en-US"/>
              </w:rPr>
              <w:t>erofeeva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14.00-18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р.14.00-18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14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 Гук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Некрас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67, пом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r>
              <w:rPr/>
              <w:t>kulkova.69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10.00-15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г.Гуково, ул.Мира, 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т.09.00-13.00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с. Дубовское,                  ул. Герцена, 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r>
              <w:rPr/>
              <w:t>613424@</w:t>
            </w:r>
            <w:r>
              <w:rPr>
                <w:lang w:val="en-US"/>
              </w:rPr>
              <w:t>apro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0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градский филиал № 1 Ростовской областной коллегии адвокатов № 2      им. Ю.В. Ермак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7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г. Зерноград, ул. Чкалова, 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r>
              <w:rPr/>
              <w:t>marakhin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стантиновская Анжел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32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онстантиновской Анжелы Александ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74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товская область,  г. Зерноград,   пер. им. Краснопольского, 3а, пом. 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3-44-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-777-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constangela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3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п. Зимовники,                ул. Ленина, 1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8-909-424-08-01 </w:t>
            </w:r>
            <w:r>
              <w:rPr/>
              <w:t>babkova2021@bk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п. Зимовники,                ул. Ленина, 1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12275@apro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10.00-15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п. Зимовники,               ул. Ленина, 1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ябкин Олег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г. Каменск-Шахтинский,             ул. К.Маркса, 11, к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921-90-2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dvocat.oid63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т.15.00-17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 Владимир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Каменск-Шахтинский,             пер. Крупской, 6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71-04-59 8(86365)5-00-09</w:t>
            </w:r>
          </w:p>
          <w:p>
            <w:pPr>
              <w:pStyle w:val="Normal"/>
              <w:rPr/>
            </w:pPr>
            <w:r>
              <w:rPr/>
              <w:t>Vladimir.simonov.1955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т.16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сулин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 Красный Сулин,  ул. Победы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463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., Красносулинский р-н, г. Красный Сулин, ул. Ленина, д. 9-б (МФЦ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 xml:space="preserve">advopro@bk.ru 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10.00-16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н.10.00-12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.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 Красный Сулин,  ул. Победы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39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0-03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advopro@b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кова Татьяна Пав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сулин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товская область, </w:t>
            </w:r>
            <w:r>
              <w:rPr/>
              <w:t xml:space="preserve"> г. Красный Сулин,  ул. Победы, 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86-70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т.09.00.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Жан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сулин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350 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товская обла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 Красный Сулин,  ул. Победы, 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5-453-54-44 </w:t>
            </w:r>
            <w:r>
              <w:rPr>
                <w:lang w:val="en-US"/>
              </w:rPr>
              <w:t>filimon8000@mail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Ростовской областной коллегии адвокатов «Защитни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уйбышевском рай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с. Куйбышево,               ул. Цветаев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itova</w:t>
            </w:r>
            <w:r>
              <w:rPr/>
              <w:t>.</w:t>
            </w:r>
            <w:r>
              <w:rPr>
                <w:lang w:val="en-US"/>
              </w:rPr>
              <w:t>advokat</w:t>
            </w:r>
            <w:r>
              <w:rPr/>
              <w:t>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10.00-14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т.10.00-14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0.00-14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о Василий Евген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линовский филиал № 2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Неклиновский район, с Покр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2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52-603-51-57     8-900-128-81-00 </w:t>
            </w:r>
            <w:r>
              <w:rPr/>
              <w:t>advokatvelichko@</w:t>
            </w:r>
          </w:p>
          <w:p>
            <w:pPr>
              <w:pStyle w:val="Normal"/>
              <w:rPr/>
            </w:pPr>
            <w:r>
              <w:rPr/>
              <w:t>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6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черкас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4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товская область,                          г. Новочеркасск,          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Дворцовая, 11 (МФЦ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/>
            </w:pPr>
            <w:r>
              <w:rPr/>
              <w:t>79514913773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13.00-15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.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3.00-15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13.00-15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ков Игорь Леонт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1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Бутикова И.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Маркса, 39, кв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6-41-41-739 8(86369)2-60-11 </w:t>
            </w:r>
            <w:r>
              <w:rPr>
                <w:lang w:val="en-US"/>
              </w:rPr>
              <w:t>butikoff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ст. Обливская,            ул. К.Либкнехта, 2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0-19-46</w:t>
            </w:r>
          </w:p>
          <w:p>
            <w:pPr>
              <w:pStyle w:val="Normal"/>
              <w:rPr/>
            </w:pPr>
            <w:r>
              <w:rPr/>
              <w:t>ark.dombajan@</w:t>
            </w:r>
          </w:p>
          <w:p>
            <w:pPr>
              <w:pStyle w:val="Normal"/>
              <w:rPr/>
            </w:pPr>
            <w:r>
              <w:rPr/>
              <w:t>yandex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Ростов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ентр Пра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 Пролетарск,            ул. Ленина, 90/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багомедов Нурбагомед Курб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17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летарский (с) филиал Ростовской областной коллегии адвокатов №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Ю.В. Ермак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г. Пролетарск,            ул. Ленина, 75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9-00-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urbagomedn</w:t>
            </w:r>
            <w:r>
              <w:rPr/>
              <w:t>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т.11.00-13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Чт.14.00-17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15.00-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 Евгений Евген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60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ский филиал № 1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63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Сальск, ул. Кирова, 34, к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51-829-06-59 </w:t>
            </w:r>
            <w:r>
              <w:rPr>
                <w:lang w:val="en-US"/>
              </w:rPr>
              <w:t>evgen-sled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rden18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09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б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 Таганр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. А.Глушко, 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r>
              <w:rPr/>
              <w:t>yurynikiforov1@</w:t>
            </w:r>
          </w:p>
          <w:p>
            <w:pPr>
              <w:pStyle w:val="Normal"/>
              <w:rPr/>
            </w:pPr>
            <w:r>
              <w:rPr/>
              <w:t>gmail.com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4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А.Глушко, 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r>
              <w:rPr/>
              <w:t>d.a.kutovoy@</w:t>
            </w:r>
          </w:p>
          <w:p>
            <w:pPr>
              <w:pStyle w:val="Normal"/>
              <w:rPr/>
            </w:pPr>
            <w:r>
              <w:rPr/>
              <w:t>yandex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4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 Никола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     8-951-822-42-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okat_petrunin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.r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09.00-12.00 </w:t>
            </w:r>
          </w:p>
          <w:p>
            <w:pPr>
              <w:pStyle w:val="Normal"/>
              <w:rPr/>
            </w:pPr>
            <w:r>
              <w:rPr/>
              <w:t>Чт.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 Елена Борис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авиной Елены Борис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6,    2 эт., каб. 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61-409-73-33        8-928-907-06-7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yub.sb@bk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ин Павел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4)31-09-79     8-961-403-92-69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riakinpavel</w:t>
            </w:r>
            <w:r>
              <w:rPr/>
              <w:t>7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 xml:space="preserve">com </w:t>
            </w: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.14.00-16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бенева Ольг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31-09-79     8-918-517-41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14.00-16.-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9-425-32-60 </w:t>
            </w:r>
            <w:r>
              <w:rPr/>
              <w:t>eduard.simonyan@</w:t>
            </w:r>
          </w:p>
          <w:p>
            <w:pPr>
              <w:pStyle w:val="Normal"/>
              <w:rPr/>
            </w:pPr>
            <w:r>
              <w:rPr/>
              <w:t>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т.09.00-17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09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ахты, пер.Черенкова,7, каб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r>
              <w:rPr/>
              <w:t>advokatsoroka470@</w:t>
            </w:r>
          </w:p>
          <w:p>
            <w:pPr>
              <w:pStyle w:val="Normal"/>
              <w:rPr/>
            </w:pPr>
            <w:r>
              <w:rPr/>
              <w:t>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г. 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Победы Революции, 2-Б, оф.2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r>
              <w:rPr/>
              <w:t>olisa.olisa79@</w:t>
            </w:r>
          </w:p>
          <w:p>
            <w:pPr>
              <w:pStyle w:val="Normal"/>
              <w:rPr/>
            </w:pPr>
            <w:r>
              <w:rPr/>
              <w:t>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26:00Z</dcterms:created>
  <dc:creator>536</dc:creator>
  <dc:description/>
  <dc:language>en-US</dc:language>
  <cp:lastModifiedBy>Достова Елена Юрьевна</cp:lastModifiedBy>
  <cp:lastPrinted>2022-11-23T14:30:00Z</cp:lastPrinted>
  <dcterms:modified xsi:type="dcterms:W3CDTF">2022-12-23T06:26:00Z</dcterms:modified>
  <cp:revision>2</cp:revision>
  <dc:subject/>
  <dc:title/>
</cp:coreProperties>
</file>