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60"/>
      </w:tblGrid>
      <w:tr>
        <w:trPr/>
        <w:tc>
          <w:tcPr>
            <w:tcW w:w="5580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седатель ПК МБДОУ №71</w:t>
            </w:r>
          </w:p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 Шахты</w:t>
            </w:r>
          </w:p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  Кравцова Т. О.</w:t>
            </w:r>
          </w:p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31»августа 2020г.</w:t>
            </w:r>
          </w:p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ТВЕРЖДАЮ:</w:t>
            </w:r>
          </w:p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ведующий МБДОУ №71  г. Шахты </w:t>
            </w:r>
          </w:p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__ Маркова Р. Т.</w:t>
            </w:r>
          </w:p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каз №63 от «31» августа 2020г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37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237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237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237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237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237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237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23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</w:t>
      </w:r>
    </w:p>
    <w:p>
      <w:pPr>
        <w:pStyle w:val="Normal"/>
        <w:tabs>
          <w:tab w:val="clear" w:pos="709"/>
          <w:tab w:val="left" w:pos="237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об оказании дополнительных платных образовательных услуг для детей дошкольного  возраста</w:t>
      </w:r>
    </w:p>
    <w:p>
      <w:pPr>
        <w:pStyle w:val="Normal"/>
        <w:tabs>
          <w:tab w:val="clear" w:pos="709"/>
          <w:tab w:val="left" w:pos="23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дополнительным образовательным программам дошко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бюджетного дошкольного образовательного учреждения  г. Шахты Рост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Детский сад  №71»</w:t>
      </w:r>
    </w:p>
    <w:p>
      <w:pPr>
        <w:pStyle w:val="Normal"/>
        <w:tabs>
          <w:tab w:val="clear" w:pos="709"/>
          <w:tab w:val="left" w:pos="2370" w:leader="none"/>
        </w:tabs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Понятие и виды дополнительных платных образовательных услуг по дополнительным программам дошкольного образования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1 В настоящем Положении используются следующие поняти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полнительные платные образовательные услуги - услуги, оказываемые за рамками образовательной деятельности, финансируемой за счет средств бюджет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сполнитель – МБДОУ №71 г. Шахты  (далее по тексту МБДОУ), оказывающее платные услуги по возмездному договор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казчик - физическое лицо, заказывающее для ребенка дошкольного возраста услуги и оплачивающее их. Заказчиком может быть один из родителей или иной законный представитель потребител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требитель — ребенок дошкольного возраста, получающий образовательные услуги, которые заказал и приобрел для него заказчик. 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2 МБДОУ самостоятельно определяет возможность оказания дополнительных платных образовательных  услуг в зависимости от материальной базы, численного состава и квалификации персонала, спроса на услугу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в соответствии с Уставом МБДОУ,   Лицензией     осуществляет следующие дополнительные  платные образовательные  услуги: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дошкольного образования по театрализованной деятельности «Арт-фантазия» под редакцией Э.Г. Чуриловой ( театрализованный  кружок «Театралы» 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дошкольного образования «Коррекция нарушений речи» под редакцией Т. Б. Филичевой, Г. В. Чиркиной (  логопедический кружок «Речецветик» 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ых  платных образовательных программ осуществляется в групповой и индивидуальной деятельности педагога дополнительного образования  с деть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Условия предоставления дополнительных платных  образовательных услуг по дополнительным программам дошкольного образова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Перечень дополнительных платных образовательных услуг, оказываемых МБДОУ согласован с  Департаментом образования города Шахты и  представлен в Приложении 1. Перечень дополнительных платных образовательных  услуг определяется на учебный год (с сентября по май), зависит от запросов детей и их родителей (законных представителей),  не противоречит Уставу МБДО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Цены на дополнительные платные образовательные услуги, оказываемые за рамками образовательной деятельности, финансируемой за счет средств бюджета, в Учреждении утверждаются постановлением Администрации г. Шахты на основании Устава муниципального образования  «Город Шахты»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оказывает дополнительные платные образовательные услуги  в соответствии с действующими санитарными правилами и нормами, требованиями техники безопасности, Уставом МБДОУ и настоящим Положением.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предоставления дополнительных платных образовательных услуг  МБДОУ утверждает учебный план, перспективные планы, программы, графики работы сотрудников, осуществляющих деятельность по оказанию дополнительных платных образовательных услуг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Работа по ведению бухгалтерского учета, связанная с предоставлением дополнительных платных образовательных услуг, производится бухгалтерией МБДОУ. При ведении бухгалтерского учета средства, получаемые за предоставление дополнительных платных образовательных  услуг, оформляются как неналоговые доходы бюджета и подлежат оформлению в полном объеме в смете доходов и расходов МБДОУ по предпринимательской и иной приносящей доход деятельности по установленной форм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предоставления  дополнительных платных  образовательных услуг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1 Учреждение предоставляет дополнительные платные образовательные услуги в целях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олного удовлетворения образовательных и иных потребностей воспитаннико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в бюджет МБДОУ дополнительных финансовых средств.</w:t>
      </w:r>
    </w:p>
    <w:p>
      <w:pPr>
        <w:pStyle w:val="Normal"/>
        <w:tabs>
          <w:tab w:val="clear" w:pos="709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полнительные платные образовательные  услуги не могут быть оказаны взамен или в рамках основной образовательной деятельности, финансируемой за счет средств бюджета и осуществляются за счет следующих внебюджетных средств:</w:t>
      </w:r>
    </w:p>
    <w:p>
      <w:pPr>
        <w:pStyle w:val="Normal"/>
        <w:tabs>
          <w:tab w:val="clear" w:pos="709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родителей (законных представителе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ами услуг могут быть родители (законные представители) воспитанников МБДОУ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МБДОУ реализует по каждому виду  дополнительных платных образовательных услуг соответствующую дополнительную образовательную программу, составляет и утверждает учебные планы платных услуг. Количество часов, предлагаемых в качестве дополнительной платной образовательной услуги, должно соответствовать возрастным и индивидуальным особенностям  воспитанников.</w:t>
      </w:r>
      <w:bookmarkStart w:id="0" w:name="sub_10216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определяет кадровый состав, занятый предоставлением платных услуг. Для оказания дополнительных  платных образовательных услуг МБДОУ может привлекать как работников МБДОУ, так и сторонних лиц.</w:t>
      </w:r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штатными работниками МБДОУ, привлеченными на оказание дополнительных  платных образовательных услуг, заключается дополнительное соглашение к трудовому договору. Дополнительное соглашение к трудовому договору составляется в двух имеющих одинаковую юридическую силу экземплярах, каждый из которых подписывается сторонами. Один экземпляр дополнительного соглашения к трудовому договору передается педагогу, а другой - хранится у заведующего МБДО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ними лицами могут быть заключены как трудовые договоры, так и гражданско-правовые договоры. В случае заключения гражданско-правового договора (договор на оказание преподавательских услуг) заказчиком услуг выступает МБДОУ, а исполнителем - гражданин (физическое лицо), обладающий специальными знаниями и навыками, которые подтверждаются соответствующими документами об образовании и д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Порядок предоставления дополнительных платных образовательных услуг определяется условиями договора на оказание дополнительных платных образовательных услуг между заказчиком и образовательным учреждением. Форма договора представлена в Приложении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платные образовательные услуги осуществляются в соответствии с учебным планом, утвержденным заведующим МБДОУ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 Исполнитель обеспечивает оказание дополнительных  платных образовательных  услуг в полном объеме, в соответствии с образовательными программами, федеральными государственными требованиями, а так же условиями договора об оказании платных услу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Исполнитель до заключения договора предоставляет заказчику достоверную информацию об исполнителе и оказываемых образовательных услугах, обеспечивающую возможность их правильного выб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договора заказчик должен быть ознакомлен с настоящим Положением и другими нормативными актами и финансовыми документами, определяющими порядок и условия оказания платных образовательных услуг в МБДОУ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заключается в двух экземплярах, один из которых остается у заказчика услуг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енными условиями договора на оказание услуг являются название услуги, сроки оказания услуги и ее цена. Если данные условия между заказчиком и исполнителем не оговорены, договор считается не заключенны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 Сбор средств, получаемых за предоставление дополнительных платных образовательных  услуг, должен производиться только через учреждение бан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ментом оплаты  дополнительных платных образовательных услуг считается дата поступления средств на счет МБДОУ. При длительных задержках заказчиком оплаты стоимости услуг (более 1 месяца) договор с ним расторгается и потребитель исключается из числа обучающихся, пользующихся дополнительными платными образовательными услугами по дополнительным  образовательным программам дошкольного образования, и к занятиям не допускаетс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азание дополнительных платных образовательных  услуг не может наносить ущерб или ухудшить качество основной образовательной деятельности МБДОУ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. Порядок получения и расходования средств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1. На оказание каждой дополнительной  платной образовательной  услуги составляется калькуляция в расчете на одного ребёнка в месяц и стоимости одного занятия.  Финансово-хозяйственный план разрабатывается МБДОУ и  утверждается директором Департамента образования г. Шахты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.Оплата за дополнительные платные образовательные услуги производится в безналичном порядке по квитанции через учреждения  сберегательного банка и средства зачисляются на расчетный счет МБДОУ. В МБДОУ предоставляется квитанция об оплате с отметкой банка (для дальнейших расчетов по смете расходов)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3.Учет вносимых  денежных средств ведется  в  ведомости по расчетам с родителями по каждому виду услуг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4.Передача наличных денег лицам, непосредственно оказывающим дополнительные платные образовательные  услуги, или другим лицам  запрещается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5.МБДОУ имеет право по своему усмотрению расходовать финансовые средства, полученные от оказания дополнительных платных образовательных услуг в соответствии со сметой расходов, на премирование работников и оказание материальной помощи  за счёт полученной прибыли;</w:t>
      </w:r>
    </w:p>
    <w:p>
      <w:pPr>
        <w:pStyle w:val="Normal"/>
        <w:tabs>
          <w:tab w:val="clear" w:pos="709"/>
          <w:tab w:val="left" w:pos="237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и размеры заработной платы педагогов и других категорий работников по оказанию дополнительных платных образовательных  услуг по дополнительным программам дошкольного образования</w:t>
      </w:r>
    </w:p>
    <w:p>
      <w:pPr>
        <w:pStyle w:val="Normal"/>
        <w:tabs>
          <w:tab w:val="clear" w:pos="709"/>
          <w:tab w:val="left" w:pos="23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37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Начисление  заработной платы педагогам, осуществляющим дополнительные платные образовательные услуги по дополнительным программам дошкольного образования производится на основании табелей посещаемости за фактически отработанное время в соответствии с установленным размером,  определенным при расчете тарифов на дополнительные платные образовательные услуги.</w:t>
      </w:r>
    </w:p>
    <w:p>
      <w:pPr>
        <w:pStyle w:val="Normal"/>
        <w:tabs>
          <w:tab w:val="clear" w:pos="709"/>
          <w:tab w:val="left" w:pos="23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числение заработной платы производится  после поступления средств за оказание дополнительных платных образовательных услуг.</w:t>
      </w:r>
    </w:p>
    <w:p>
      <w:pPr>
        <w:pStyle w:val="Normal"/>
        <w:tabs>
          <w:tab w:val="clear" w:pos="709"/>
          <w:tab w:val="left" w:pos="23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Заработная плата за оказание дополнительных платных образовательных услуг выплачивается не позднее 20 числа следующего за отчетным  месяца  путём перечисления денежных средств на счет Сбербанка России, после подписания акта выполненных работ, в случае, если услуги были оказаны в порядке и сроки, предусмотренные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Ответственность МБДОУ, должностных лиц и заказчика                                                при оказании дополнительных платных образовательных услуг                                                                                        по дополнительным программам дошкольного образования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Перед заказчиками услуг МБДОУ несет ответственность согласно действующему  законодательств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выполнение обязательств в полном объеме (по количеству часов и по реализации  программы, указанной в договоре), заявленных МБДОУ в договоре на оказание дополнительных платных образовательных 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выполнение образовательной программы в указанные в договоре сро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 жизнь и здоровье детей во время непосредственно- образовательной деятельности по оказания  дополнительных платных образовательных услуг в МБДО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 безопасные условия прохождения образовательного проце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 нарушение прав и свобод воспитанников, работников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 иные действия, предусмотренные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 Кроме ответственности перед заказчиком, МБДОУ несет ответственнос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своевременное и правильное начисление и уплату налог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соблюдение законодательства о труде и охрану тру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 Заведующий МБДОУ несет ответственность за соблюдение действующих нормативных документов в сфере оказания платных услуг, а также гражданского, трудового, административного и уголовного законодательства при оказании платных услуг в МБДОУ и при заключении договоров на оказание этих услу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,4 Контроль за организацией и условиями предоставления дополнительных платных образовательных услуг, а также за соответствием действующему законодательству нормативных актов и приказов, изданных заведующим МБДОУ по вопросам организации предоставления платных услуг в МБДОУ, осуществляется  Департаментом образования г. Шахты, другими государственными органами, на которые в соответствии с законами и иными правовыми актами РФ возложена проверка деятельности образовательных учреждений, а также заказчиками услуг в рамках договорных отношений.</w:t>
      </w:r>
    </w:p>
    <w:p>
      <w:pPr>
        <w:pStyle w:val="Normal"/>
        <w:tabs>
          <w:tab w:val="clear" w:pos="709"/>
          <w:tab w:val="left" w:pos="79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5  Органы управления образованием вправе приостановить деятельность МБДОУ по оказанию дополнительных платных услуг, если эта деятельность осуществляется в ущерб основной деятельн</w:t>
      </w:r>
      <w:r>
        <w:rPr/>
        <w:t>ости.</w:t>
      </w:r>
      <w:r>
        <w:br w:type="page"/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5"/>
        <w:gridCol w:w="3426"/>
      </w:tblGrid>
      <w:tr>
        <w:trPr/>
        <w:tc>
          <w:tcPr>
            <w:tcW w:w="6495" w:type="dxa"/>
            <w:tcBorders/>
          </w:tcPr>
          <w:p>
            <w:pPr>
              <w:pStyle w:val="Style15"/>
              <w:pageBreakBefore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ложение 1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 Положению   об оказании дополнительных платных образовательных услуг</w:t>
            </w:r>
          </w:p>
          <w:p>
            <w:pPr>
              <w:pStyle w:val="Normal"/>
              <w:tabs>
                <w:tab w:val="clear" w:pos="709"/>
                <w:tab w:val="left" w:pos="23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детей дошкольного  возраста</w:t>
            </w:r>
          </w:p>
          <w:p>
            <w:pPr>
              <w:pStyle w:val="Normal"/>
              <w:tabs>
                <w:tab w:val="clear" w:pos="709"/>
                <w:tab w:val="left" w:pos="23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полнительным программам дошкольного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бюджетного дошкольного образовательного учреждения г. Шахты Ростовской области «Детский сад  №71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дополнительных платных образовательных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БДОУ№71 г. Шах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Реализация программы дошкольного образования «Коррекция нарушений речи» под редакцией Т. Б. Филичевой, Г. В. Чиркиной (логопедический кружок «Речецветик»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 xml:space="preserve">Реализация дополнительной образовательной программы по театрализованной деятельности «Арт-фантазия» под редакцией Э. Г. Чуриловой (театрализованный кружок «Театралы»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38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5"/>
        <w:gridCol w:w="3306"/>
      </w:tblGrid>
      <w:tr>
        <w:trPr/>
        <w:tc>
          <w:tcPr>
            <w:tcW w:w="6615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договор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казании дополнительных платных  образовательных услуг по дополнительным программам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м бюджетным  дошкольным образовательным учрежд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Шахты Ростовской области «Детский сад №71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10"/>
        <w:gridCol w:w="2550"/>
        <w:gridCol w:w="1710"/>
        <w:gridCol w:w="1125"/>
        <w:gridCol w:w="1431"/>
      </w:tblGrid>
      <w:tr>
        <w:trPr>
          <w:trHeight w:val="86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ых услуг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редоставления /оказания/ услуг /индивидуаль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/.  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реализации программы  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часов</w:t>
            </w:r>
          </w:p>
        </w:tc>
      </w:tr>
      <w:tr>
        <w:trPr>
          <w:trHeight w:val="47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есяц/ год</w:t>
            </w:r>
          </w:p>
        </w:tc>
      </w:tr>
      <w:tr>
        <w:trPr>
          <w:trHeight w:val="9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93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70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Муниципальное бюджетное дошкольное образовательное учреждение  г. Шахты Ростовской области «Детский сад  №71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1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</w:rPr>
              <w:t>л/с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</w:rPr>
              <w:t>ИНН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</w:rPr>
              <w:t>КПП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</w:rPr>
              <w:t>р/с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u w:val="single"/>
                <w:vertAlign w:val="superscript"/>
              </w:rPr>
              <w:t>банковские реквиз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/ дата /,/подпис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2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2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2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2"/>
                <w:u w:val="single"/>
                <w:vertAlign w:val="superscript"/>
              </w:rPr>
            </w:r>
          </w:p>
        </w:tc>
        <w:tc>
          <w:tcPr>
            <w:tcW w:w="497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Заказчик: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____________________________________________________________________________________________________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______________________________________________________________________________________________________</w:t>
            </w:r>
          </w:p>
          <w:p>
            <w:pPr>
              <w:pStyle w:val="Style15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</w:t>
            </w:r>
          </w:p>
          <w:p>
            <w:pPr>
              <w:pStyle w:val="Style15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рес проживания, контактный телефо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________________________________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/ дата /./подпись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6" w:gutter="0" w:header="0" w:top="9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226810</wp:posOffset>
              </wp:positionH>
              <wp:positionV relativeFrom="paragraph">
                <wp:posOffset>635</wp:posOffset>
              </wp:positionV>
              <wp:extent cx="96456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456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95pt;height:10.75pt;mso-wrap-distance-left:0pt;mso-wrap-distance-right:0pt;mso-wrap-distance-top:0pt;mso-wrap-distance-bottom:0pt;margin-top:0.05pt;mso-position-vertical-relative:text;margin-left:49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ЛОМе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 2" w:hAnsi="Wingdings 2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OpenSymbol;Courier New" w:hAnsi="OpenSymbol;Courier New" w:cs="Courier New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OpenSymbol;Courier New" w:hAnsi="OpenSymbol;Courier New" w:cs="Courier New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60" w:after="60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4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7:00Z</dcterms:created>
  <dc:creator/>
  <dc:description/>
  <cp:keywords/>
  <dc:language>en-US</dc:language>
  <cp:lastModifiedBy>ПК</cp:lastModifiedBy>
  <cp:lastPrinted>2020-10-30T15:13:00Z</cp:lastPrinted>
  <dcterms:modified xsi:type="dcterms:W3CDTF">2020-10-30T12:15:00Z</dcterms:modified>
  <cp:revision>43</cp:revision>
  <dc:subject/>
  <dc:title/>
</cp:coreProperties>
</file>