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-6946" w:leader="none"/>
        </w:tabs>
        <w:spacing w:lineRule="auto" w:line="288"/>
        <w:ind w:hanging="0"/>
        <w:jc w:val="right"/>
        <w:rPr>
          <w:rFonts w:ascii="Times New Roman;Times New Roman PS" w:hAnsi="Times New Roman;Times New Roman PS" w:cs="Times New Roman;Times New Roman PS"/>
          <w:szCs w:val="28"/>
        </w:rPr>
      </w:pPr>
      <w:r>
        <w:rPr>
          <w:rFonts w:cs="Times New Roman;Times New Roman PS" w:ascii="Times New Roman;Times New Roman PS" w:hAnsi="Times New Roman;Times New Roman PS"/>
          <w:szCs w:val="28"/>
        </w:rPr>
        <w:t>Приложение № 1</w:t>
      </w:r>
    </w:p>
    <w:p>
      <w:pPr>
        <w:pStyle w:val="Normal"/>
        <w:tabs>
          <w:tab w:val="clear" w:pos="1080"/>
          <w:tab w:val="left" w:pos="-6946" w:leader="none"/>
        </w:tabs>
        <w:spacing w:lineRule="auto" w:line="288"/>
        <w:ind w:hanging="0"/>
        <w:jc w:val="right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tabs>
          <w:tab w:val="clear" w:pos="1080"/>
          <w:tab w:val="left" w:pos="-6946" w:leader="none"/>
        </w:tabs>
        <w:ind w:hanging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О процедуре участия во Всероссийской переписи населения 2020 года</w:t>
      </w:r>
    </w:p>
    <w:p>
      <w:pPr>
        <w:pStyle w:val="Normal"/>
        <w:tabs>
          <w:tab w:val="clear" w:pos="1080"/>
        </w:tabs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на Едином портале государственных и муниципальных услуг (функций) 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слуга «Учас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тие в переписи населения» на Едином портале государственных </w:t>
        <w:br/>
        <w:t>и муниципальных услуг (функций) (далее – Портал госуслуг) будет доступна</w:t>
        <w:br/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с 15 октября по 8 ноября 2021 год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для пользователей, имеющих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стандартную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или подтвержденную учетную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запись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на Портале госуслуг. Доступ к услуге возможен как с главной страницы Портала госуслуг,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так и через ссылки на других интернет-сервис (например, онлайн-банки), а также в любом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МФЦ на выделенных персональных  компьютерах с бесплатным доступом на Портал госуслуг. Работники МФЦ окажут содействие заявителю в получении стандартной или подтвержденной учетной записи на Портале госуслуг.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дин пользователь Портала госуслуг в любое удобное для него время может заполнить переписные листы в электронной форме на себя и всех членов своего домохозяйства. Домохозяйствомсчитается группа лиц, проживающих в жилом помещении, совместно обеспечивающих себя необходимыми средствами </w:t>
        <w:br/>
        <w:t xml:space="preserve">к существованию и объединяющих полностью или частично свои доходы, либо один человек, если он проживает отдельно в жилом помещении или его части </w:t>
        <w:br/>
        <w:t>и самостоятельно обеспечивает себя необходимыми средствами к существованию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 получении услуги «Участие в переписи населения» надо указать адрес своего фактического постоянного жительства, которое может не совпадать с адресом регистрации, и число членов домохозяйства пользователя Портала госуслуг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электронном переписном листе могут быть предзаполненыиз учетной записи Портала госуслугданные: пол, дата рождения, место рождения, гражданство, отдельные вопросы о жилищных условиях. Онипри необходимости  могут быть изменены респондентомпри заполнении переписного листа. 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электронных переписных листахимеются подсказки с подробной информацией по вопросам и вариантам ответов на них.   В период получения услуги можно отправить  запрос в техподдержку Портала госуслуг на протяжении 24 часов в сутки. Ответ на запрос размещается в личном кабинете пользователя.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Заполнив переписные листы на себя и членов своего домохозяйства респонденту необходимо отправить переписные листы в Росстат, нажав соответствующую кнопку на форме услуги. Послеверификации Росстатом переписных листов в личный кабинет пользователя на Портале госуслугдоставляютсяуникальные коды подтверждения прохождения переписи на каждого переписанного в помещении и объединяющий их QR-код  с информацией </w:t>
        <w:br/>
        <w:t>о результатах прохождения переписи на все домохозяйство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Эти коды необходимо предъявить переписчику при посещении им жилого помещения по адресу, указанному в переписном листе, или в любом стационарном переписном участке  в период с 18 октября  по 14 ноября 2021 года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1080"/>
          <w:tab w:val="left" w:pos="-6946" w:leader="none"/>
        </w:tabs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О методологических особенностях учета населения </w:t>
      </w:r>
    </w:p>
    <w:p>
      <w:pPr>
        <w:pStyle w:val="Normal"/>
        <w:tabs>
          <w:tab w:val="clear" w:pos="1080"/>
          <w:tab w:val="left" w:pos="-6946" w:leader="none"/>
        </w:tabs>
        <w:ind w:hanging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при Всероссийской переписи населения 2020 года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widowControl w:val="false"/>
        <w:pBdr/>
        <w:ind w:firstLine="706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Учет населения осуществляется на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0</w:t>
      </w: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  <w:t xml:space="preserve">0:00 часов 1 октября 2021 года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– все вопросы переписных листов задаются в отношении этого момента учета. Лица, родившиеся после этого момента и умершие до этого момента, не учитываются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 Переписиподлежит все население, постоянно (обычно) проживающее </w:t>
        <w:br/>
        <w:t xml:space="preserve">в Российской Федерации: 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) лица, проживающие или намеревающиеся проживать на территории России постоянно (в течение 12 и более месяцев подряд);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) граждане России, находящиеся за рубежом в связи с длительной служебной командировкой или выполнением служебных обязанностей по линии органов государственной власти Российской Федерации сроком один год и более (включая находящихся вместе с ними членов их семей);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) лица, постоянно проживающие в России и временно выехавшие </w:t>
        <w:br/>
        <w:t>за рубеж в командировку, на работу по контрактам с российскими или иностранными фирмами или учебу на срок менее одного года;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г) лица, постоянно проживающие в России и временно выехавшие </w:t>
        <w:br/>
        <w:t xml:space="preserve">за рубеж на лечение, отдых, в гости к родственникам и знакомым, независимо </w:t>
        <w:br/>
        <w:t>от срока;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) постоянно проживающие в России моряки российских рыболовных </w:t>
        <w:br/>
        <w:t>и торговых судов, находящиеся на дату переписи населения в плавании;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е) российские и иностранные граждане и лица без гражданства, прибывшие </w:t>
        <w:br/>
        <w:t>в Россию из-за рубежа на постоянное жительство или ищущие убежище, включая тех, кто не успел оформить регистрационные документы;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ж) российские и иностранные граждане и лица без гражданства, прибывшие </w:t>
        <w:br/>
        <w:t xml:space="preserve">в Россию из-за рубежа на учебу или работу на срок один год </w:t>
        <w:br/>
        <w:t xml:space="preserve">и более (независимо от того, сколько времени они пробыли в стране </w:t>
        <w:br/>
        <w:t>и сколько времени им осталось находиться в России).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Учету подлежат также лица, временно (до одного года) находящиеся </w:t>
        <w:br/>
        <w:t>на территории Российской Федерации, место постоянного жительства которых находится за рубежом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Переписи не подлежат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) российские граждане, постоянно проживающие за рубежом (кроме указанных в подпункте «б» пункта 1);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б) российские граждане, выехавшие за рубеж на работу по контрактам                 с российскими или иностранными фирмами или учебу на срок один год </w:t>
        <w:br/>
        <w:t xml:space="preserve">и более (независимо от того, когда они выехали и сколько им осталось находиться </w:t>
        <w:br/>
        <w:t>за рубежом)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sz w:val="28"/>
          <w:szCs w:val="28"/>
        </w:rPr>
        <w:t xml:space="preserve">3. При переписи постоянным местом жительства считается тот населенный пункт, дом, квартира, где опрашиваемый проводит большую часть своего времени постоянно (обычно). Оно может совпадать или не совпадать </w:t>
        <w:br/>
        <w:t>с адресом, по которому человек зарегистрирован по месту жительства или пребывания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ереписываться необходимо по месту фактического постоянного жительства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Более полная  информация размещена на сайте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Strana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2020.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  <w:t>ru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, в том числе </w:t>
        <w:br/>
        <w:t>в виде инфографики и мультимедийных материал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</w:tabs>
      <w:autoSpaceDE w:val="false"/>
      <w:bidi w:val="0"/>
      <w:ind w:firstLine="709"/>
      <w:jc w:val="both"/>
    </w:pPr>
    <w:rPr>
      <w:rFonts w:ascii="Times New Roman CYR" w:hAnsi="Times New Roman CYR" w:eastAsia="Times New Roman;Times New Roman PS" w:cs="Times New Roman CYR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;Times New Roman PS" w:cs="Times New Roman CYR"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Times New Roman;Times New Roman PS" w:cs="Times New Roman CYR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8:00Z</dcterms:created>
  <dc:creator>Журавлева И.А.</dc:creator>
  <dc:description/>
  <cp:keywords/>
  <dc:language>en-US</dc:language>
  <cp:lastModifiedBy>kokash</cp:lastModifiedBy>
  <cp:lastPrinted>2021-10-14T13:18:00Z</cp:lastPrinted>
  <dcterms:modified xsi:type="dcterms:W3CDTF">2021-10-14T10:19:00Z</dcterms:modified>
  <cp:revision>5</cp:revision>
  <dc:subject/>
  <dc:title/>
</cp:coreProperties>
</file>